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质控报告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57"/>
        <w:gridCol w:w="1383"/>
        <w:gridCol w:w="2834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项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S-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腺苷同型半胱氨酸（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SAH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024.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.2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灵敏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0.75 pg/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相关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0.9985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间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8.6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内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6.5%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回收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90.7%(80%-115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特异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98.4%(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大于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96%)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范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9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3 </w:t>
            </w:r>
            <w:r>
              <w:rPr>
                <w:szCs w:val="21"/>
              </w:rPr>
              <w:t xml:space="preserve">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pg/ml - 180 </w:t>
            </w:r>
            <w:r>
              <w:rPr>
                <w:szCs w:val="21"/>
              </w:rPr>
              <w:t xml:space="preserve">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pg/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278755" cy="2581275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55:00Z</dcterms:created>
  <dc:creator>微软用户</dc:creator>
  <dc:description/>
  <dc:language>en-US</dc:language>
  <cp:lastModifiedBy>江苏晶美ELISA试剂盒 18551529910</cp:lastModifiedBy>
  <dcterms:modified xsi:type="dcterms:W3CDTF">2024-04-01T03:24:42Z</dcterms:modified>
  <cp:revision>4</cp:revision>
  <dc:subject/>
  <dc:title>质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EF5D2B14441FAA1CDD5A3ED7A587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